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678180"/>
            <wp:effectExtent l="0" t="0" r="0" b="0"/>
            <wp:wrapTight wrapText="bothSides">
              <wp:wrapPolygon edited="0">
                <wp:start x="-146" y="0"/>
                <wp:lineTo x="-146" y="21290"/>
                <wp:lineTo x="21600" y="2129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  <w:lang w:val="en-US"/>
        </w:rPr>
        <w:t xml:space="preserve">Detský domov,  </w:t>
      </w:r>
      <w:r>
        <w:rPr>
          <w:b/>
          <w:sz w:val="36"/>
          <w:szCs w:val="36"/>
        </w:rPr>
        <w:t>Štúrova  535/2,  078 01 Sečovce</w:t>
      </w:r>
    </w:p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>
          <w:lang w:val="en-US"/>
        </w:rPr>
        <w:t>tel.č.: 056/678 28 73, fax 056/678 29 71, e-mail:</w:t>
      </w:r>
      <w:hyperlink r:id="rId3">
        <w:r>
          <w:rPr>
            <w:rStyle w:val="InternetLink"/>
          </w:rPr>
          <w:t>dedsecovce@stonline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úhrnná správa o zákazkách s nízkymi hodnotami s cenami vyššími ako 1000 € za I. štvrťrok 2014 vypracovaný v súlade s § 102, ods. 4 zákona 25/2006 o verejnom obstarávaní a o zmene a doplnení niektorých zákonov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 č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zák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cia úspešného uchádzač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eb, pekárenské výrob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4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R, Trebiš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nlivé potrav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Š, Koš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eko, ml.výrob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2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Agro, Sečov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čovce, apríl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Anna Kolesárová</w:t>
        <w:tab/>
        <w:tab/>
        <w:tab/>
        <w:t>Schválil: PhDr. Mária Gojdičová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</w:t>
      </w:r>
      <w:r>
        <w:rPr/>
        <w:t>správca DeD</w:t>
        <w:tab/>
        <w:t xml:space="preserve">         riaditeľka 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dsecovce@stoniln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9:00Z</dcterms:created>
  <dc:creator>DDSEC03</dc:creator>
  <dc:description/>
  <cp:keywords/>
  <dc:language>en-US</dc:language>
  <cp:lastModifiedBy>DDSEC03</cp:lastModifiedBy>
  <cp:lastPrinted>2014-04-30T12:15:00Z</cp:lastPrinted>
  <dcterms:modified xsi:type="dcterms:W3CDTF">2014-04-30T10:19:00Z</dcterms:modified>
  <cp:revision>2</cp:revision>
  <dc:subject/>
  <dc:title/>
</cp:coreProperties>
</file>